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 СОВЕЩ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9</w:t>
        <w:tab/>
        <w:tab/>
        <w:tab/>
        <w:tab/>
        <w:tab/>
        <w:tab/>
        <w:tab/>
        <w:t xml:space="preserve">  10-00 (МСК) в режиме В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 О новом формате реализации Государственного плана подготовки управленческих кадров для организаций народного хозяйства Российской Федерации, начиная с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кладчи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776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ыбов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зер Муталим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экономического развития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Юл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инистра экономического развития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ш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ректор 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 Об особенностях исполнения Федерального закона от 2 декабря 2019 г. № 380-ФЗ «О федеральном бюджете на 2020 год и на плановый период 2021 и 2022 год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776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Васили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делами Министерства экономического развития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3. О методическом обеспечении реализации нового формата Государственного плана подготовки управленческих кадров для организаций народного хозяйства Российской Федерации, начи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ладчи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776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ин Алекс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БУ «Федеральный ресурсный центр по организации подготовки управленческих кадр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мен мнения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Знак Знак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2:00Z</dcterms:created>
  <dc:creator>User</dc:creator>
  <dc:description/>
  <cp:keywords/>
  <dc:language>en-US</dc:language>
  <cp:lastModifiedBy>Михеева Юлия Евгеньевна</cp:lastModifiedBy>
  <cp:lastPrinted>2019-12-12T17:47:00Z</cp:lastPrinted>
  <dcterms:modified xsi:type="dcterms:W3CDTF">2019-12-12T16:52:00Z</dcterms:modified>
  <cp:revision>19</cp:revision>
  <dc:subject/>
  <dc:title>Совещание по вопросу повышения эффективности зарубежных</dc:title>
</cp:coreProperties>
</file>