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Федеральное бюджетное учреждение «Федеральный ресурсный центр по организации подготовки управленческих кадров»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ов, участвующих в реализации Государственного плана подготовки управленческих кадров для организаций народн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им, во исполнение требований Федерального закона  от 27.07.2006 г. № 152-ФЗ «О персональных данных» я, _______________________________________,  __.__.____ года рождения, паспорт _______________ выдан ___________________________________ «__» ________ ____ г., адрес регистрации: ______________________________________________ _________ ________ _______,  даю согласие Федеральному бюджетному учреждению «Федеральный ресурсный центр по организации подготовки управленческих кадров» (место нахождения: город Москва, Старая Басманная ул., д. 11/2 стр. 1)  (далее «Учреждение»), на сбор и обработку моих персональных данных, в том числе на передачу моих персональных данных организациям, обеспечивающим реализацию Государственного плана подготовки управленческих кадров для организаций народного хозяйства Российской Федерации в соответствии с Постановлением Правительства Российской Федерации от 13 февраля 2019 г. № 142 «О подготовке управленческих кадров для организаций народного хозяйства Российской Федерации                  в 2018/19 учебном году и признании утратившими силу некоторых актов Правительства Российской Федерации» (далее - Программа), в том числе обучение, стажировки и постпрограммную работу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Целью обработки (в том числе распространения) персональных данных является реализация Программы, в том числе организация процесса  обучения, организация стажировок (в том числе за рубежом) и постпрограммной работы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Хранение персональных данных в указанных целях может осуществляться в срок до 10 лет, если иное не установлено законодательством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Персональные данные, на обработку которых распространяется данное разрешение, включают в себя данные, предоставленные мною при заполнении анкет, договоров и других документов, относящихся к моему участию в мероприятиях Программы, в том числе, но не исключительно: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фамилия, имя, отчество, год, месяц, дата и место рождения, адрес, семейное и служебное положение, образование, профессия, иная информация, необходимая для реализации мероприятий по Программе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№ 152-ФЗ "О персональных данных"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ее согласие выдано без ограничения срока его действия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Отзыв настоящего согласия осуществляется предоставлением в Учреждение подлинника такого отзыва, непосредственно или по почте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В случае изменения моих персональных данных обязуюсь сообщать в Учреждение в десятидневный срок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 xml:space="preserve">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В этом случае, а также в случае моего отказа предоставить вышеуказанные Персональные данные Учреждение освобождается от каких-либо обязательств по обеспечению моего участия в Государственном плане подготовки управленческих кадров для организаций народного хозяйства Российской Федерации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Информацию для целей, предусмотренных Федеральным законом от 27 июля 2006 года № 152-ФЗ "О персональных данных" прошу сообщать мне одним из указанных способов: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1. Электронная почта___________________________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2. Почтовый адрес_________________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3. Факс: __________________________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4. Другое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полностью, подпись)                                                                  «____» _______________ 20__ г.</w:t>
      </w:r>
    </w:p>
    <w:sectPr>
      <w:type w:val="nextPage"/>
      <w:pgSz w:w="11906" w:h="16838"/>
      <w:pgMar w:left="1276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jc w:val="left"/>
      <w:outlineLvl w:val="4"/>
    </w:pPr>
    <w:rPr>
      <w:rFonts w:ascii="CharterCTT;Times New Roman" w:hAnsi="CharterCTT;Times New Roman" w:cs="CharterCTT;Times New Roman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harterCTT;Times New Roman" w:hAnsi="CharterCTT;Times New Roman" w:eastAsia="Times New Roman" w:cs="Times New Roman"/>
      <w:b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1:00Z</dcterms:created>
  <dc:creator>tabramova</dc:creator>
  <dc:description/>
  <dc:language>en-US</dc:language>
  <cp:lastModifiedBy>FRC_PLF</cp:lastModifiedBy>
  <dcterms:modified xsi:type="dcterms:W3CDTF">2019-08-28T08:41:00Z</dcterms:modified>
  <cp:revision>2</cp:revision>
  <dc:subject/>
  <dc:title/>
</cp:coreProperties>
</file>